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öjda skatter ger inte fler ungdomar jobb</w:t>
      </w:r>
    </w:p>
    <w:p>
      <w:pPr>
        <w:pStyle w:val="Normal"/>
        <w:rPr>
          <w:b/>
          <w:b/>
          <w:sz w:val="28"/>
          <w:szCs w:val="28"/>
        </w:rPr>
      </w:pPr>
      <w:r>
        <w:rPr>
          <w:b/>
          <w:sz w:val="28"/>
          <w:szCs w:val="28"/>
        </w:rPr>
      </w:r>
    </w:p>
    <w:p>
      <w:pPr>
        <w:pStyle w:val="Normal"/>
        <w:rPr/>
      </w:pPr>
      <w:r>
        <w:rPr/>
        <w:t>Sofia Bohlin (SSU) påstår en massa konstiga saker i BT den 22 juli. Bland annat att sänkta skatter inte ger jobb, att Arbetsförmedlingen ”försvagats” samt att jobbcoacherna är ”odugliga”. Det kan inte få stå oemotsagt.</w:t>
      </w:r>
    </w:p>
    <w:p>
      <w:pPr>
        <w:pStyle w:val="Normal"/>
        <w:rPr/>
      </w:pPr>
      <w:r>
        <w:rPr/>
      </w:r>
    </w:p>
    <w:p>
      <w:pPr>
        <w:pStyle w:val="Normal"/>
        <w:rPr/>
      </w:pPr>
      <w:r>
        <w:rPr/>
        <w:t xml:space="preserve">Visst ger sänkta skatter jobb! OECD uppskattar att jobbskatteavdraget skapar 88.000 nya jobb kommande år. Avdragsrätten för hushållsnära tjänster (RUT och ROT) har skapat åtskilliga tusen jobb och branschen nyanställer för fullt. Företag bekräftar också i undersökningar att sänkta arbetsgivareavgifter för unga anställda har betydelse när det gäller viljan att anställa fler unga. Nystartsjobben som ger rabatt på arbetsgivareavgifterna har hjälpt många långtidsarbetslösa och långtidssjukskrivna in på arbetsmarknaden igen. I dagsläget finns över 30.000 personer i nystartsjobb. Alliansens olika skattesänkningar har givetvis haft betydelse för att Sverige idag har mer än 50.000 fler som jobbar än 2006 – trots finanskris och lågkonjunktur. </w:t>
      </w:r>
    </w:p>
    <w:p>
      <w:pPr>
        <w:pStyle w:val="Normal"/>
        <w:rPr/>
      </w:pPr>
      <w:r>
        <w:rPr/>
      </w:r>
    </w:p>
    <w:p>
      <w:pPr>
        <w:pStyle w:val="Normal"/>
        <w:rPr/>
      </w:pPr>
      <w:r>
        <w:rPr/>
        <w:t xml:space="preserve">Påståendet att Arbetsförmedlingen har försvagats är helt gripet ur luften. Tvärtom har myndigheten fått stora miljardtillskott för att klara den ökande arbetslösheten till följd av finanskrisen och lågkonjunkturen. Jag hör sällan chefer inom Arbetsförmedlingen efterfråga mer pengar, det man vill ha nu är arbetsro. Vad gäller externa jobbcoacher är deras kunder överlag minst lika nöjda med den hjälp de får som Arbetsförmedlingens egna kunder är, det visar Arbetsförmedlingens egna enkäter bland de jobbsökande. Att tala om ”odugliga jobbcoacher som vill tjäna pengar på desperata ungdomar” är ett hån mot alla duktiga coacher. </w:t>
      </w:r>
    </w:p>
    <w:p>
      <w:pPr>
        <w:pStyle w:val="Normal"/>
        <w:rPr/>
      </w:pPr>
      <w:r>
        <w:rPr/>
      </w:r>
    </w:p>
    <w:p>
      <w:pPr>
        <w:pStyle w:val="Normal"/>
        <w:rPr/>
      </w:pPr>
      <w:r>
        <w:rPr/>
        <w:t>Bohlin talar om oppositionens ”nya åtgärder” för att hjälpa ungdomar att få jobb. Den mest framträdande ”nya åtgärden” är att fördubbla arbetsgivareavgifterna för unga. Dessutom vill oppositionen ta bort ROT och RUT-avdragen, höja inkomstskatterna för 3 miljoner löntagare, chockhöja energiskatterna och införa kilometerskatt på transporter. Jag kan försäkra Bohlin att detta inte kommer att skapa ett enda nytt jobb. Däremot riskerar det att dra bort en del av de jobb som redan finns.</w:t>
      </w:r>
    </w:p>
    <w:p>
      <w:pPr>
        <w:pStyle w:val="Normal"/>
        <w:rPr/>
      </w:pPr>
      <w:r>
        <w:rPr/>
      </w:r>
    </w:p>
    <w:p>
      <w:pPr>
        <w:pStyle w:val="Normal"/>
        <w:rPr/>
      </w:pPr>
      <w:r>
        <w:rPr/>
        <w:t>Oppositionen skryter också med att man minsann vill avskaffa hela arbetsgivareavgiften för den som anställer en långtidsarbetslös ungdom. Nu är det bara så att Alliansen införde detta redan för flera år sedan. Vi kallar det nystartsjobb, och det innebär att arbetsgivaren får en skatterabatt på dubbla arbetsgivareavgiften när man anställer en långtidsarbetslös ungdom. Nystartsjobben är alltså dubbelt så förmånliga som den ”nya” åtgärd som oppositionen föreslår. Oppositionens förslag skulle alltså göra det mycket dyrare att anställa långtidsarbetslösa ungdomar.</w:t>
      </w:r>
    </w:p>
    <w:p>
      <w:pPr>
        <w:pStyle w:val="Normal"/>
        <w:rPr/>
      </w:pPr>
      <w:r>
        <w:rPr/>
      </w:r>
    </w:p>
    <w:p>
      <w:pPr>
        <w:pStyle w:val="Normal"/>
        <w:rPr/>
      </w:pPr>
      <w:r>
        <w:rPr/>
      </w:r>
    </w:p>
    <w:p>
      <w:pPr>
        <w:pStyle w:val="Normal"/>
        <w:rPr/>
      </w:pPr>
      <w:r>
        <w:rPr/>
        <w:t>Jan Ericson (M)</w:t>
      </w:r>
    </w:p>
    <w:p>
      <w:pPr>
        <w:pStyle w:val="Normal"/>
        <w:rPr/>
      </w:pPr>
      <w:r>
        <w:rPr/>
        <w:t>Riksdagsledamot Arbetsmarknadsutskot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31:00Z</dcterms:created>
  <dc:creator>jn0828aa</dc:creator>
  <dc:description/>
  <cp:keywords/>
  <dc:language>en-US</dc:language>
  <cp:lastModifiedBy>jn0828aa</cp:lastModifiedBy>
  <dcterms:modified xsi:type="dcterms:W3CDTF">2010-07-27T09:38:00Z</dcterms:modified>
  <cp:revision>4</cp:revision>
  <dc:subject/>
  <dc:title>Höjda skatter ger inga jobb</dc:title>
</cp:coreProperties>
</file>